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№ 105/3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>Леонова Алексея Алексеевич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выдвинутого Московским областным отделением Политической партии ЛДПР - Либерально демократическая партия России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2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Московское областное отделение Политической партии ЛДПР - Либерально демократическая партия России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2, выдвинутого избирательным объединением Московское областное отделение Политической партии ЛДПР - Либерально демократическая партия России»,  и представленные им для регистрации кандидата по многомандатному избирательному округу №2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Леонова Алексея Алексеевича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2, выдвинутого Московским областным отделением Политической партии ЛДПР - Либерально демократическая партия России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 для регистрации – </w:t>
      </w:r>
      <w:bookmarkStart w:id="1" w:name="sub_47"/>
      <w:bookmarkEnd w:id="0"/>
      <w:r>
        <w:rPr>
          <w:sz w:val="28"/>
          <w:szCs w:val="28"/>
        </w:rPr>
        <w:t xml:space="preserve">Протокол 76-й внеочередной Конференции Московского областного отделения Политической партии ЛДПР - Либерально демократическая партия России от 20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9 час. 42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2" w:name="sub_49"/>
      <w:bookmarkEnd w:id="1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2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6:00Z</dcterms:created>
  <dc:creator>Администратор</dc:creator>
  <dc:description/>
  <cp:keywords/>
  <dc:language>en-US</dc:language>
  <cp:lastModifiedBy>student</cp:lastModifiedBy>
  <cp:lastPrinted>2014-08-15T09:01:00Z</cp:lastPrinted>
  <dcterms:modified xsi:type="dcterms:W3CDTF">2014-08-15T07:46:00Z</dcterms:modified>
  <cp:revision>2</cp:revision>
  <dc:subject/>
  <dc:title>ИЗБИРАТЕЛЬНАЯ КОМИССИЯ МУНИЦИПАЛЬНОГО ОБРАЗОВАНИЯ</dc:title>
</cp:coreProperties>
</file>